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е времени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  <w:t>Идея для разминки:</w:t>
      </w:r>
      <w:r>
        <w:rPr>
          <w:b/>
          <w:bCs/>
        </w:rPr>
        <w:t xml:space="preserve"> "Разбей часы".</w:t>
      </w:r>
    </w:p>
    <w:p>
      <w:pPr>
        <w:pStyle w:val="Normal"/>
        <w:widowControl w:val="false"/>
        <w:autoSpaceDE w:val="false"/>
        <w:rPr/>
      </w:pPr>
      <w:r>
        <w:rPr/>
        <w:t xml:space="preserve">Заранее придумайте несколько творческих заданий, которые ваши подростки должны будут выполнить индивидуально или в группах. Ниже приведены некоторые идеи: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Рассортировать по цветам миску разноцветных стеклянных шариков, одев темные солнцезащитные очки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Собрать картинку-пазл из 24 кусочков, используя только большие пальцы рук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Сделать 12 кувырков, не коснувшись никого и ничего в комнате, кроме пола, конечно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Раскрыть книгу, предварительно одев боксерские перчатки, на странице 100 и прочеть первые два предложения. 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/>
        <w:t xml:space="preserve">Дать квача всем присутствующим (при этом поощрите всех остальных увертываться изо всех сил). </w:t>
      </w:r>
    </w:p>
    <w:p>
      <w:pPr>
        <w:pStyle w:val="Normal"/>
        <w:widowControl w:val="false"/>
        <w:autoSpaceDE w:val="false"/>
        <w:rPr/>
      </w:pPr>
      <w:r>
        <w:rPr/>
        <w:t xml:space="preserve">Насколько возможно, испробуйте сами каждое задание и засеките минимальный разумный отрезок времени для каждого из них. Другими словами, выполняя задание подростки должны испытывать определенное напряжение и азарт. Заранее приготовьте призы для тех, кто успешно и вовремя справятся с заданиями. </w:t>
      </w:r>
    </w:p>
    <w:p>
      <w:pPr>
        <w:pStyle w:val="Normal"/>
        <w:widowControl w:val="false"/>
        <w:autoSpaceDE w:val="false"/>
        <w:rPr/>
      </w:pPr>
      <w:r>
        <w:rPr/>
        <w:t xml:space="preserve">После игры укажите своей молодежи на то, что время греха также ограничено и однажды Бог совершит Свой окончательный суд над всеми нечестивыми людьми.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38:00Z</dcterms:created>
  <dc:creator>KhatinkaLab</dc:creator>
  <dc:description/>
  <dc:language>en-US</dc:language>
  <cp:lastModifiedBy>KhatinkaLab</cp:lastModifiedBy>
  <dcterms:modified xsi:type="dcterms:W3CDTF">2006-02-05T17:38:00Z</dcterms:modified>
  <cp:revision>2</cp:revision>
  <dc:subject/>
  <dc:title>Вне времени</dc:title>
</cp:coreProperties>
</file>